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52"/>
          <w:szCs w:val="52"/>
          <w:u w:val="single"/>
          <w:lang w:val="en-US"/>
        </w:rPr>
      </w:pPr>
      <w:r>
        <w:rPr>
          <w:rFonts w:cs="Calibri" w:ascii="Calibri" w:hAnsi="Calibri"/>
          <w:b/>
          <w:bCs/>
          <w:sz w:val="52"/>
          <w:szCs w:val="52"/>
          <w:u w:val="single"/>
          <w:lang w:val="en-US"/>
        </w:rPr>
        <w:t>Desde el Backstage – Domingo J. Casas</w:t>
      </w:r>
    </w:p>
    <w:p>
      <w:pPr>
        <w:pStyle w:val="Normal"/>
        <w:autoSpaceDE w:val="false"/>
        <w:spacing w:lineRule="auto" w:line="276" w:before="0" w:after="200"/>
        <w:ind w:left="360" w:hanging="0"/>
        <w:rPr>
          <w:rFonts w:ascii="Calibri" w:hAnsi="Calibri" w:cs="Calibri"/>
          <w:b/>
          <w:b/>
          <w:bCs/>
          <w:sz w:val="52"/>
          <w:szCs w:val="52"/>
          <w:u w:val="single"/>
          <w:lang w:val="en-US"/>
        </w:rPr>
      </w:pPr>
      <w:r>
        <w:rPr>
          <w:rFonts w:cs="Calibri" w:ascii="Calibri" w:hAnsi="Calibri"/>
          <w:b/>
          <w:bCs/>
          <w:sz w:val="52"/>
          <w:szCs w:val="52"/>
          <w:u w:val="single"/>
          <w:lang w:val="en-US"/>
        </w:rPr>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Cuándo fue la primera vez que tuviste una cámara de fotos entre tus manos? ¿Cuál fue tu primera fotografí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Bueno prácticamente desde que tuve uso de razón, aproximadamente a los 5 años. Fotografié a lo que tenia más cercano a  mi hermana y a mi perr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Era fácil hace treinta años vivir de la fotografí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lang w:val="en-US"/>
        </w:rPr>
        <w:t>Eran otros tiempos. Todo estaba por inventar. La cultura se respiraba en la calle y tú la retratabas. Se valoraba el talento. Ahora todo el mundo puede  hacer fotos, pero no todo el mundo es fotógrafo. Nosotros vemos o vamos mucho más allá. Ahora tampoco me puedo quejar. Me siguen llamando, a pesar de que tengo fama de carero,…lo bueno nunca es caro decía mi abuelo actor!!!</w:t>
      </w:r>
    </w:p>
    <w:p>
      <w:pPr>
        <w:pStyle w:val="Normal"/>
        <w:numPr>
          <w:ilvl w:val="0"/>
          <w:numId w:val="1"/>
        </w:numPr>
        <w:autoSpaceDE w:val="false"/>
        <w:spacing w:lineRule="auto" w:line="276" w:before="0" w:after="200"/>
        <w:ind w:left="720" w:hanging="360"/>
        <w:rPr/>
      </w:pPr>
      <w:r>
        <w:rPr>
          <w:rFonts w:cs="Calibri" w:ascii="Calibri" w:hAnsi="Calibri"/>
          <w:b/>
          <w:bCs/>
          <w:color w:val="FF9900"/>
          <w:lang w:val="en-US"/>
        </w:rPr>
        <w:t>Empezaste haciendo fotos de carnet. ¿Cómo pasaste de eso a hacerte fotos con los Rolling Stones?</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lang w:val="en-US"/>
        </w:rPr>
        <w:t>En la facultad de Psicología de la Complutense empecé a vivir realmente de esta bendita profesión y haciendo  fotos, para mi no eran de carnet eran auténticos retratos. El dinero me permitió comprar mejor equipo, las  revistas empezaron a llamarme, Night, Rock de Lux, La Luna de Madrid, etc. Y aprendí mucho del mundo editorial y lo que significa trabajar en complicidad con el redactor de turno. Más tarde trabajar en un diario como el YA y en la  revista El Gran Musical me acercó a los grandes músicos o artistas internacionales, entre ellos los Stones. No olvidemos que un fotógrafo es un informador grafico de una noticia o hecho o de su propia visión de las cosas. Un músico toca para él y a veces lo comparte con el público, nosotros hacemos lo mism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Qué diferencia existe entre fotografiar artistas como Madonna o Bunbury?</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Realmente ninguna. A ambos les he hecho fotos posando y en directo. Ellos notan cuando un fotógrafo tiene tablas, es rápido y sabe lo que quiere….fotografiar! No siempre puedes hacer fotos de lo que te gusta, pocas veces se juntan ambas. El otro día hice una mini sesión de fotos a Porretas, breve, concisa, divertida… Pocos minutos antes de subir a un escenari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Tras treinta años de fotos, ¿podrías resumir en una palabra toda tu experienci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Trabajo/disciplin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Se puede disfrutar de un concierto mientras haces fotografías?</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Naturalmente, sin olvidar a lo que has ido. Tienes que hacer la mejor foto posible con el tiempo y los medios que dispones, o te dan. En un concierto no controlas tú lo que vas a fotografiar, incluso últimamente pretenden echarnos del recinto después de hacer las fotos, las 2 o 3 primeras canciones. Inaudit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Una vez declaraste que tenías la necesidad de hacer fotos a pesar de llevar tres décadas plasmando momentos. ¿Qué te queda por inmortalizar?</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Hablar de FOTOGRAFIA, así con mayúsculas no es fácil, es mejor enseñar imágenes y comentarlas. La gente me conoce mayoritariamente por mi trabajo como fotógrafo especializado en conciertos, pero hago fotos de todo tipo, bodegones, publicidad, cine, paisajes y moda. AH! y fotos en blanco y negro para mi mismo, esto es mágico y a esto me refería me queda inmortalizar la vida cada día. La retrato y vivo todos los días. Nunca me cansaré  de hacer fotos, no sólo de música, ni paisajes, ni bodegones, ni momentos, todos ellos son la VID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Corren tiempos de inmediatez, vamos corriendo a todas partes y ahora tienes que enviar las fotos en el mismo instante que las haces. ¿Está perdiendo la fotografía su magi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De ninguna manera. Son solo nuevas herramientas y tecnologías para informar. Antes tenías que esperar a revelar los negativos o diapositivas para ver si lo que habías intuido, si lo habías fotografiado correctamente. Ahora tardas muchas más horas en editar las fotos del concierto de turno, por ejemplo, después de enviar esas  primeras 10 fotos, casi sin editar, al periódico o la Web o al medio para el que trabajes.</w:t>
      </w:r>
    </w:p>
    <w:p>
      <w:pPr>
        <w:pStyle w:val="Normal"/>
        <w:numPr>
          <w:ilvl w:val="0"/>
          <w:numId w:val="1"/>
        </w:numPr>
        <w:autoSpaceDE w:val="false"/>
        <w:spacing w:lineRule="auto" w:line="276" w:before="0" w:after="200"/>
        <w:ind w:left="720" w:hanging="360"/>
        <w:rPr/>
      </w:pPr>
      <w:r>
        <w:rPr>
          <w:rFonts w:cs="Calibri" w:ascii="Calibri" w:hAnsi="Calibri"/>
          <w:b/>
          <w:bCs/>
          <w:color w:val="FF9900"/>
          <w:lang w:val="en-US"/>
        </w:rPr>
        <w:t>Siempre citas a los Rolling Stones como uno de los grupos que mejor posan cuando hay fotógrafos cerca. ¿Qué artista español destacarías aquí en esa facet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Esa cultura no la podemos extrapolar todavía a este país. No solo los Stones posan sino que en esas primeras canciones  ellos saben que están óptimamente iluminados y que tú estás ahí haciendo tu trabajo. Keith Richards siempre me guiña un ojo de complicidad pero primero disparo y luego saludo, si tengo tiemp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Es la fotografía otro arte maldito en España? Es decir, ¿está tan poco valorada como la música rock, por ejemplo?</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El arte  y la cultura (tanto el rock como la fotografía lo son) en este país, tuvo su momento de esplendor (y desde hace tres meses mucho  menos)… No sé las cosas andan muy mal y si hay escuelas e institutos (en la comunidad valenciana) que han pasado parte de este invierno sin luz ni calefacción, que  clase de cultura,  educación o futuro  les vamos a dar a nuestros hijos. Nuestra generación se dejó la piel por la libertad, ahora nos hemos relajado y nos han recortado esa tan ansiada libertad.</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 xml:space="preserve">Con más de 180.000 fotos, ¿cuántas te quedan por escanear? </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Bueno, cambiando de tema, ya solo me quedan unas 160.000 por escanear. Estoy encontrando verdaderas joyas como Rainbow, Black Sabbath, Motorhead, King Crimson, The Clash, The Ramones, Rory Gallaguer, The Police, The Damned, Johnny Thunders, Lou Reed, Santana, Joe Cocker…, de los primeros 80´s. Había saltado a finales de los 90´s pero he vuelto a  1979 y luego toda la movida madrileña. Mención especial para Enrique Tierno Galván, este si sabía de cultura y de rock. Escanear es como hacer la foto de nuevo, y pasar toda la información a la misma, fecharlas, objetivos utilizados, tipo de película, cámara, lugar…, todo lo escribía en la funda de los negativos. DISCIPLIN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Cuál es la foto más bizarra que tengas del mundo del rock?</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Una que tengo con Kylie Minogue y una de Janet Jackson con Eric Clapton. También a Alejandro  Sanz con El Pirat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Nos puedes contar la mejor anécdota que te haya pasado en un concierto?</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En realidad son dos, que los de prensa  de Rock in Río 2008 (para fotografiar a The Police) y los de Simple Minds (2012)  en La Riviera no te den la acreditación o el photopass para hacer las fotos de turno y que la propia banda te los dé. Sic</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Viendo muchas de las fotos que hoy en día publican las bandas emergentes, ¿crees que falta actitud o credibilidad en sus poses?</w:t>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t>Hay mucho especialista en photoshop o diseñador gráfico metido a fotógrafo, y eso se nota. Si, las fotos muy bonitas, unos colores que no veas o unos blancos y negros virados que parecen la portada del Vanity Fair. Eso es la feria de las vanidades, un grupo tiene que tener actitud y ser auténtico, plasmarlo en sus fotos de promo o para su disco no es tarea fácil ni todo el mundo lo consigue. Después de más de 300 discos en los que hay fotos hechas por mi, sé de lo que hablo. No estoy orgulloso de todas, pero todas tienen alg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Te asomaste a mundo cinematográfico con “La fuerza del Destino”, ¿cómo fue aquella experiencia? ¿Volverás a hacer algo en el mundo del cine?</w:t>
      </w:r>
    </w:p>
    <w:p>
      <w:pPr>
        <w:pStyle w:val="Normal"/>
        <w:autoSpaceDE w:val="false"/>
        <w:spacing w:lineRule="auto" w:line="276" w:before="0" w:after="200"/>
        <w:ind w:left="360" w:hanging="0"/>
        <w:rPr>
          <w:rFonts w:ascii="Calibri" w:hAnsi="Calibri" w:cs="Calibri"/>
          <w:b/>
          <w:b/>
          <w:bCs/>
          <w:color w:val="FF9900"/>
          <w:lang w:val="en-US"/>
        </w:rPr>
      </w:pPr>
      <w:r>
        <w:rPr>
          <w:rFonts w:eastAsia="Calibri" w:cs="Calibri" w:ascii="Calibri" w:hAnsi="Calibri"/>
          <w:b/>
          <w:bCs/>
          <w:lang w:val="en-US"/>
        </w:rPr>
        <w:t xml:space="preserve"> </w:t>
      </w:r>
      <w:r>
        <w:rPr>
          <w:rFonts w:cs="Calibri" w:ascii="Calibri" w:hAnsi="Calibri"/>
          <w:b/>
          <w:bCs/>
          <w:lang w:val="en-US"/>
        </w:rPr>
        <w:t>Hacer la foto fija de un largo, como este documental sobre Jaime Urrutia y Gabinete Caligari, tiene su aquello, pero tú no controlas la situación una vez más. Solo las tablas te salvan y conocer a todo el mundo, te permite hacer tu trabajo. Aprendí con dos grandes directores de fotografía, Teo Escamilla y Juan Aguirasarobe (“Tu nombre envenena mi sueño” de Pilar Miró) He participado en otros proyectos cinematográficos, casi siempre  de foto fija pero con los ojos bien abiertos. Algún día haré una peli! Ya rodé hace 10 años algunos videos clips de los grupos  que eran de mi sell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Hay algún artista de rock que todavía no hayas podido fotografiar y quieras?</w:t>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t>No. He tenido el inmenso privilegio de  fotografiarlos a todos, de aquí y de fuera. Los que no he podido fotografiar ya no están entre nosotros, ya es tarde, pero me hubiera encantado conocer a John Lennon (si hablé mucho y retraté a su hijo Julian) o a Jimi Hendrix, John Bonham, Keith Moon, lo típico ¿n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Son los artistas de rock más fáciles de fotografiar debido a la su fuerza que transmite su música en el escenario?</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La música es buena o mala. Mi generación escuchaba y escuchamos todo tipo de música. Si a las fotos del  directo te refieres, dan más juego los rockeros, un Yosi, o un Fortu o un Evaristo o Boikot o El Drogas o hasta el propio Rosendo, gesticulan más o unos Foo Fighters, The Ramones, Drop Kick Murphys o RHCP,  pero hay otros grupos que también transmiten  aunque sean más poperos, como Coldplay y se ve en las fotos.</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En tu página web hablas de fotos tan variopintas como los 12 minutos que Lou Reed aguantó en el campo del Moscardó en 1979, Bono de U-2 departiendo con Raimundo Amador o Bob Marley en Ibiza. Si lo extrapolamos al rock patrio, ¿Qué fotos curiosas encontraríamos en tu archivo?</w:t>
      </w:r>
    </w:p>
    <w:p>
      <w:pPr>
        <w:pStyle w:val="Normal"/>
        <w:numPr>
          <w:ilvl w:val="0"/>
          <w:numId w:val="1"/>
        </w:numPr>
        <w:autoSpaceDE w:val="false"/>
        <w:spacing w:before="0" w:after="200"/>
        <w:ind w:left="720" w:hanging="360"/>
        <w:rPr>
          <w:rFonts w:ascii="Calibri" w:hAnsi="Calibri" w:cs="Calibri"/>
          <w:b/>
          <w:b/>
          <w:bCs/>
          <w:lang w:val="en-US"/>
        </w:rPr>
      </w:pPr>
      <w:r>
        <w:rPr>
          <w:rFonts w:cs="Calibri" w:ascii="Calibri" w:hAnsi="Calibri"/>
          <w:b/>
          <w:bCs/>
          <w:lang w:val="en-US"/>
        </w:rPr>
        <w:t>Raimundo recriminaba a Bono, porqué en el documental Ratttle&amp; Hum preguntaba a B.B. King  si tocaba en mi o en sol, Raimundo que tocó varias veces con él se limitaba a improvisar sobre lo que este hacia, como si fuera jazz y con Pepe Bao de compañero. También me tocó explicar a B.B. King lo que era o significaba Bolleré. Con Marley jugué al fútbol. Con los grupos estatales he pasado mil y una noche, Pepe Risi se bajaba de un escenario en un cartel que tocaban Def con Dos, Extremoduro, Reincis, y los Burning, entre medias, no entendía que pintaban ellos allí y yo le dije José Casas Toledo sube y comételos con patatas, y así lo hizo!!!Son muchos Viñas, Leyendas, FIB, Festimad…, muchos festivales, muchas horas, muchas horas de charla, muchas noches interminables. Si yo te contar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Te han censurado alguna vez y por qué?</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No han tenido lo que hay que tener. Nunca puedes permitir que un artista, un manager o un ejecutivo de compañía o tu propio medio donde trabajas lo hagan. Si no quieren que se hagan fotos, no se hacen y ya está. Bueno, recuerdo una vez en La Canciller, tocaban los Daft Punk, y tenían fama de no dejarse hacer fotos, me parapeté en el piso de arriba y los inmortalicé. Las fotos no llegaron a publicarse, pero las tengo. Soy jefe de fotógrafos de LHMAGAZIN, y jamás me han censurado, ni yo lo consentiría ¿No sé si he contestado a tu pregunt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color w:val="FF9900"/>
          <w:lang w:val="en-US"/>
        </w:rPr>
        <w:t>¿Qué consejos darías a una banda de rock acerca de su imagen y sus poses frente a la cámara?</w:t>
      </w:r>
    </w:p>
    <w:p>
      <w:pPr>
        <w:pStyle w:val="Normal"/>
        <w:numPr>
          <w:ilvl w:val="0"/>
          <w:numId w:val="1"/>
        </w:numPr>
        <w:autoSpaceDE w:val="false"/>
        <w:spacing w:lineRule="auto" w:line="276" w:before="0" w:after="200"/>
        <w:ind w:left="720" w:hanging="360"/>
        <w:rPr/>
      </w:pPr>
      <w:r>
        <w:rPr>
          <w:rFonts w:cs="Calibri" w:ascii="Calibri" w:hAnsi="Calibri"/>
          <w:b/>
          <w:bCs/>
          <w:lang w:val="en-US"/>
        </w:rPr>
        <w:t>Es difícil, aquí no se valora la opinión o la figura  del fotógrafo. No a todos se nos permite ser  como Anton Corjin, que hizo fotos de Joy Division, Depeche Mode, U2, The Rolling Stones o ahora se encarga también de la “IMAGEN”(fotos y videos) de Coldplay, por ejemplo o Annie Leibovitz. Yo he hecho fotos de The Val, que van por ese camino, se pusieron en mis manos o muy pronto lo haré con P L Girls, ya estoy escuchando sus canciones y viéndolas en  sus conciertos, darán que hablar. El único consejo es creer en lo que hacen y tocar y tocar. Insolenzia es un buen ejemplo!</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Tu faceta más melómana la encontramos de la mano de Expo Rock Music, tu sello discográfico e incursiones en el mundo del management. ¿Qué vínculo tienes hoy con la industria musical, al margen de la fotografí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Corren malos tiempos, mi trabajo al margen de la fotografía se limita a la producción local de varias salas de conciertos, programar un par de pequeños festivales y el vínculo con la industria musical es casi inexistente. Hice fotos a  casi todos los grupos que pasaron por mi sello para sus discos, y me encontré que después de mucho tiempo, ahora, lo empiezan a valorar. Tengo la sensación de haber perdido un poco mi tiempo, pero de todo se aprende. Sacamos casi 25 referencias, casi nada. Problemas familiares tampoco ayudaron pero seguí haciendo fotos, no tantas como me hubiera gustado, y ahora me encuentro en un gran momento creativo. También he perdido 35 kilos y otros tantos que me quedan, estoy más ágil. Todo ello ayuda.</w:t>
      </w:r>
    </w:p>
    <w:p>
      <w:pPr>
        <w:pStyle w:val="Normal"/>
        <w:numPr>
          <w:ilvl w:val="0"/>
          <w:numId w:val="1"/>
        </w:numPr>
        <w:autoSpaceDE w:val="false"/>
        <w:spacing w:lineRule="auto" w:line="276" w:before="0" w:after="200"/>
        <w:ind w:left="720" w:hanging="360"/>
        <w:rPr>
          <w:rFonts w:ascii="Calibri" w:hAnsi="Calibri" w:cs="Calibri"/>
          <w:b/>
          <w:b/>
          <w:bCs/>
          <w:color w:val="FF9900"/>
          <w:lang w:val="en-US"/>
        </w:rPr>
      </w:pPr>
      <w:r>
        <w:rPr>
          <w:rFonts w:cs="Calibri" w:ascii="Calibri" w:hAnsi="Calibri"/>
          <w:b/>
          <w:bCs/>
          <w:color w:val="FF9900"/>
          <w:lang w:val="en-US"/>
        </w:rPr>
        <w:t>¿Cómo se sobrevive a la crisis de la industria?</w:t>
      </w:r>
    </w:p>
    <w:p>
      <w:pPr>
        <w:pStyle w:val="Normal"/>
        <w:numPr>
          <w:ilvl w:val="0"/>
          <w:numId w:val="1"/>
        </w:numPr>
        <w:autoSpaceDE w:val="false"/>
        <w:spacing w:lineRule="auto" w:line="276" w:before="0" w:after="200"/>
        <w:ind w:left="720" w:hanging="360"/>
        <w:rPr>
          <w:rFonts w:ascii="Calibri" w:hAnsi="Calibri" w:cs="Calibri"/>
          <w:b/>
          <w:b/>
          <w:bCs/>
          <w:lang w:val="en-US"/>
        </w:rPr>
      </w:pPr>
      <w:r>
        <w:rPr>
          <w:rFonts w:cs="Calibri" w:ascii="Calibri" w:hAnsi="Calibri"/>
          <w:b/>
          <w:bCs/>
          <w:lang w:val="en-US"/>
        </w:rPr>
        <w:t>No habiendo despilfarrado y no creerse nadie especial por vivir de lo que a uno le gusta. Lo demás, ya carece de importancia. Todo el mundo tienen un estudio de grabación en casa y el protools ha democratizado la música, como las cámaras digitales, pero hay que tener la experiencia y el oído (en mi caso el ojo) para sacarles partido.</w:t>
      </w:r>
    </w:p>
    <w:p>
      <w:pPr>
        <w:pStyle w:val="Normal"/>
        <w:numPr>
          <w:ilvl w:val="0"/>
          <w:numId w:val="1"/>
        </w:numPr>
        <w:autoSpaceDE w:val="false"/>
        <w:spacing w:lineRule="auto" w:line="276" w:before="0" w:after="200"/>
        <w:ind w:left="720" w:hanging="360"/>
        <w:rPr>
          <w:rFonts w:ascii="Calibri" w:hAnsi="Calibri" w:cs="Calibri"/>
          <w:color w:val="FF9900"/>
          <w:lang w:val="en-US"/>
        </w:rPr>
      </w:pPr>
      <w:r>
        <w:rPr>
          <w:rFonts w:cs="Calibri" w:ascii="Calibri" w:hAnsi="Calibri"/>
          <w:b/>
          <w:bCs/>
          <w:color w:val="FF9900"/>
          <w:lang w:val="en-US"/>
        </w:rPr>
        <w:t>Has formado parte de la industria desde el management, la contratación, etc, pero ¿alguna vez te has subido a un escenario a actuar? ¿Tocas algún instrumento?</w:t>
      </w:r>
    </w:p>
    <w:p>
      <w:pPr>
        <w:pStyle w:val="Normal"/>
        <w:numPr>
          <w:ilvl w:val="0"/>
          <w:numId w:val="1"/>
        </w:numPr>
        <w:autoSpaceDE w:val="false"/>
        <w:spacing w:lineRule="auto" w:line="276" w:before="0" w:after="200"/>
        <w:ind w:left="720" w:hanging="360"/>
        <w:rPr>
          <w:rFonts w:ascii="Calibri" w:hAnsi="Calibri" w:cs="Calibri"/>
          <w:lang w:val="en-US"/>
        </w:rPr>
      </w:pPr>
      <w:r>
        <w:rPr>
          <w:rFonts w:cs="Calibri" w:ascii="Calibri" w:hAnsi="Calibri"/>
          <w:b/>
          <w:bCs/>
          <w:lang w:val="en-US"/>
        </w:rPr>
        <w:t>He subido a cantar con Los Porretas un par de veces, el otro día en La Sala Arco, como homenaje a Robe. También con los Burning en el homenaje a Pepe Risi (además de hacer las fotos del disco), con Inhumanos y con otros que prefiero no recordar. Estuve vinculado a un grupo que se llamaban Los  Presumidos, donde aporreaba unos teclados (mi pasión era Tangerine Dream) pero no llegué a debutar. Monté un grupo con los mejores músicos a la vez que personas, SINVERGUENZA, todos componíamos juntos, pero ahí se quedó. Mi cámara es mi instrumento, el que mejor toco, es mi herramienta. Conozco a los mejores músicos del mundo, y cuanto más grandes más sencillos, ya están ellos para tocar ¿qué más puedo pedir?...</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Muchas gracias por tu tiempo,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ock Estatal/ José Serra</w:t>
      </w:r>
    </w:p>
    <w:p>
      <w:pPr>
        <w:pStyle w:val="Normal"/>
        <w:rPr>
          <w:rFonts w:ascii="Calibri" w:hAnsi="Calibri" w:cs="Calibri"/>
          <w:lang w:val="en-US"/>
        </w:rPr>
      </w:pPr>
      <w:r>
        <w:rPr>
          <w:rFonts w:cs="Calibri" w:ascii="Calibri" w:hAnsi="Calibri"/>
          <w:lang w:val="en-US"/>
        </w:rPr>
        <w:t>Foto: autorretrat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05:00Z</dcterms:created>
  <dc:creator>soraya</dc:creator>
  <dc:description/>
  <cp:keywords/>
  <dc:language>en-US</dc:language>
  <cp:lastModifiedBy>soraya</cp:lastModifiedBy>
  <dcterms:modified xsi:type="dcterms:W3CDTF">2012-04-21T10:05:00Z</dcterms:modified>
  <cp:revision>2</cp:revision>
  <dc:subject/>
  <dc:title>Desde el Backstage – Domingo J</dc:title>
</cp:coreProperties>
</file>